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1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омыткина Владимира Николаевича, 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25 года, в 09 час. 02 мин. на 35 км автодороги Сургут - Лянтор, в Сургутском районе ХМАО-Югры, Помыткин В.Н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омыткина В.Н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ыткин В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омыткина В.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омыткина В.Н. в совершении правонарушения подтверждается материалами дела: протоколом от 2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5.2025 года на которой так же изображено и описано совершение пра</w:t>
        <w:softHyphen/>
        <w:t>вонарушения; письменными объяснениями Помыткина В.Н.; письменными объяснениями свидетеля 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мыткина В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Помыткина В.Н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омыткина В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Помыткина В.Н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мыткина Владимира Николае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101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